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la CZ s.r.o.</w:t>
      </w:r>
    </w:p>
    <w:p>
      <w:pPr>
        <w:pStyle w:val="Normal"/>
        <w:rPr>
          <w:sz w:val="28"/>
        </w:rPr>
      </w:pPr>
      <w:r>
        <w:rPr>
          <w:sz w:val="28"/>
        </w:rPr>
        <w:t>Cihelní 260</w:t>
      </w:r>
    </w:p>
    <w:p>
      <w:pPr>
        <w:pStyle w:val="Normal"/>
        <w:rPr>
          <w:sz w:val="28"/>
        </w:rPr>
      </w:pPr>
      <w:r>
        <w:rPr>
          <w:sz w:val="28"/>
        </w:rPr>
        <w:t>747 41  Branka u Opavy</w:t>
      </w:r>
    </w:p>
    <w:p>
      <w:pPr>
        <w:pStyle w:val="Normal"/>
        <w:rPr>
          <w:sz w:val="28"/>
        </w:rPr>
      </w:pPr>
      <w:r>
        <w:rPr>
          <w:sz w:val="28"/>
        </w:rPr>
        <w:t>Ičo:25907425</w:t>
      </w:r>
    </w:p>
    <w:p>
      <w:pPr>
        <w:pStyle w:val="Normal"/>
        <w:rPr>
          <w:sz w:val="28"/>
        </w:rPr>
      </w:pPr>
      <w:r>
        <w:rPr>
          <w:sz w:val="28"/>
        </w:rPr>
        <w:t>Dič:CZ259074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3B6A"/>
          <w:kern w:val="2"/>
          <w:sz w:val="36"/>
          <w:szCs w:val="36"/>
        </w:rPr>
      </w:pPr>
      <w:r>
        <w:rPr>
          <w:b/>
          <w:bCs/>
          <w:color w:val="003B6A"/>
          <w:kern w:val="2"/>
          <w:sz w:val="36"/>
          <w:szCs w:val="36"/>
        </w:rPr>
        <w:t>Poučení o ochraně osobních údajů</w:t>
      </w:r>
    </w:p>
    <w:p>
      <w:pPr>
        <w:pStyle w:val="Normal"/>
        <w:shd w:fill="FFFFFF" w:val="clear"/>
        <w:spacing w:lineRule="atLeast" w:line="315" w:before="100" w:after="100"/>
        <w:rPr>
          <w:b/>
          <w:b/>
          <w:bCs/>
        </w:rPr>
      </w:pPr>
      <w:r>
        <w:rPr>
          <w:b/>
          <w:bCs/>
        </w:rPr>
        <w:t>1. Obecné prohlášení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1.1. Společnost ANDRLA CZ s.r.o. se sídlem v Brance u Opavy, Cihelní 260, IČO:</w:t>
        <w:br/>
        <w:t>25907425 , zapsaná v obchodním rejstříku vedeném Krajským soudem v Ostravě pod sp. zn.</w:t>
        <w:br/>
        <w:t>C 24997  plní povinnosti týkající se zpracování osobních údajů, které jí byly</w:t>
        <w:br/>
        <w:t>předány za účelem plnění smluvních a zákonných povinností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1.2. Ochrana osobních údajů vyplývá zejména z Nařízení EU o ochraně osobních údajů č.</w:t>
        <w:br/>
        <w:t>2016/679/EU GDPR (General Data Protection Regulation)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1.3. Andrla CZ s.r.o. je správcem osobních údajů v případě, že určuje v souladu s článkem 4 odst. 7 GDPR</w:t>
        <w:br/>
        <w:t>účel a prostředky zpracování osobních údajů.</w:t>
      </w:r>
    </w:p>
    <w:p>
      <w:pPr>
        <w:pStyle w:val="Normal"/>
        <w:shd w:fill="FFFFFF" w:val="clear"/>
        <w:spacing w:lineRule="atLeast" w:line="315" w:before="100" w:after="100"/>
        <w:rPr>
          <w:b/>
          <w:b/>
          <w:bCs/>
        </w:rPr>
      </w:pPr>
      <w:r>
        <w:rPr>
          <w:b/>
          <w:bCs/>
        </w:rPr>
        <w:t>2. Zásady zpracování osobních údajů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2.1. Při zpracování osobních údajů plníme nejvyšší standardy ochrany osobních údajů</w:t>
        <w:br/>
        <w:t>a dodržujeme zejména následující zásady:</w:t>
      </w:r>
    </w:p>
    <w:p>
      <w:pPr>
        <w:pStyle w:val="Normal"/>
        <w:numPr>
          <w:ilvl w:val="0"/>
          <w:numId w:val="2"/>
        </w:numPr>
        <w:shd w:fill="FFFFFF" w:val="clear"/>
        <w:spacing w:before="75" w:after="100"/>
        <w:rPr/>
      </w:pPr>
      <w:r>
        <w:rPr/>
        <w:t>osobní údaje vždy zpracováváme pro jasně a srozumitelně stanovený účel, stanovenými</w:t>
        <w:br/>
        <w:t>prostředky, stanoveným způsobem, a pouze po dobu, která je nezbytná vzhledem k účelům</w:t>
        <w:br/>
        <w:t>jejich zpracování; zpracováváme pouze přesné osobní údaje a jejich zpracování odpovídá</w:t>
        <w:br/>
        <w:t>stanoveným účelům a je nezbytné pro naplnění těchto účelů;</w:t>
      </w:r>
    </w:p>
    <w:p>
      <w:pPr>
        <w:pStyle w:val="Normal"/>
        <w:numPr>
          <w:ilvl w:val="0"/>
          <w:numId w:val="2"/>
        </w:numPr>
        <w:shd w:fill="FFFFFF" w:val="clear"/>
        <w:spacing w:before="75" w:after="100"/>
        <w:rPr/>
      </w:pPr>
      <w:r>
        <w:rPr/>
        <w:t>osobní údaje jsou chráněny způsobem, který je odpovídající aktuálním vývoji techniky; je</w:t>
        <w:br/>
        <w:t>zajištěna nejvyšší dostupná možnost bezpečnosti těchto údajů, která zabraňuje jakémukoliv</w:t>
        <w:br/>
        <w:t>neoprávněnému nebo nahodilému přístupu k osobním údajům, k jejich změně, zničení či</w:t>
        <w:br/>
        <w:t>ztrátě, neoprávněným přenosům, k jejich jinému neoprávněnému zpracování, jakož i k jinému</w:t>
        <w:br/>
        <w:t>zneužití;</w:t>
      </w:r>
    </w:p>
    <w:p>
      <w:pPr>
        <w:pStyle w:val="Normal"/>
        <w:numPr>
          <w:ilvl w:val="0"/>
          <w:numId w:val="2"/>
        </w:numPr>
        <w:shd w:fill="FFFFFF" w:val="clear"/>
        <w:spacing w:before="75" w:after="100"/>
        <w:rPr/>
      </w:pPr>
      <w:r>
        <w:rPr/>
        <w:t>subjekty údajů jsou informováni o zpracování osobních údajů a o nárocích na přesné a</w:t>
        <w:br/>
        <w:t>úplné informace o okolnostech tohoto zpracování, jakož i o dalších souvisejících právech;</w:t>
      </w:r>
    </w:p>
    <w:p>
      <w:pPr>
        <w:pStyle w:val="Normal"/>
        <w:numPr>
          <w:ilvl w:val="0"/>
          <w:numId w:val="2"/>
        </w:numPr>
        <w:shd w:fill="FFFFFF" w:val="clear"/>
        <w:spacing w:before="75" w:after="100"/>
        <w:rPr/>
      </w:pPr>
      <w:r>
        <w:rPr/>
        <w:t>CN dodržuje odpovídající technická a organizační opatření, aby byla zajištěna úroveň</w:t>
        <w:br/>
        <w:t>zabezpečení odpovídající všem možným rizikům; veškeré osoby, které přicházejí do styku s</w:t>
        <w:br/>
        <w:t>osobními údaji klientů, mají povinnost dodržovat mlčenlivost o informacích získaných v</w:t>
        <w:br/>
        <w:t>souvislosti se zpracováváním těchto údajů.</w:t>
      </w:r>
    </w:p>
    <w:p>
      <w:pPr>
        <w:pStyle w:val="Normal"/>
        <w:shd w:fill="FFFFFF" w:val="clear"/>
        <w:spacing w:lineRule="atLeast" w:line="315" w:before="100" w:after="100"/>
        <w:rPr>
          <w:b/>
          <w:b/>
          <w:bCs/>
        </w:rPr>
      </w:pPr>
      <w:r>
        <w:rPr>
          <w:b/>
          <w:bCs/>
        </w:rPr>
        <w:t>3. Informace o zpracování osobních údajů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1. Andrla CZ s.r.o. zpracovává osobní údaje za účelem:</w:t>
      </w:r>
    </w:p>
    <w:p>
      <w:pPr>
        <w:pStyle w:val="Normal"/>
        <w:numPr>
          <w:ilvl w:val="0"/>
          <w:numId w:val="5"/>
        </w:numPr>
        <w:shd w:fill="FFFFFF" w:val="clear"/>
        <w:spacing w:before="75" w:after="100"/>
        <w:rPr/>
      </w:pPr>
      <w:r>
        <w:rPr/>
        <w:t>plnění zákonem stanovených povinností, kdy vystupuje v pozici správce osobních údajů;</w:t>
      </w:r>
    </w:p>
    <w:p>
      <w:pPr>
        <w:pStyle w:val="Normal"/>
        <w:numPr>
          <w:ilvl w:val="0"/>
          <w:numId w:val="5"/>
        </w:numPr>
        <w:shd w:fill="FFFFFF" w:val="clear"/>
        <w:spacing w:before="75" w:after="100"/>
        <w:rPr/>
      </w:pPr>
      <w:r>
        <w:rPr/>
        <w:t>plnění smluvních povinností, kdy osobní údaje byly předány subjekty údajů;</w:t>
      </w:r>
    </w:p>
    <w:p>
      <w:pPr>
        <w:pStyle w:val="Normal"/>
        <w:numPr>
          <w:ilvl w:val="0"/>
          <w:numId w:val="5"/>
        </w:numPr>
        <w:shd w:fill="FFFFFF" w:val="clear"/>
        <w:spacing w:before="75" w:after="100"/>
        <w:rPr/>
      </w:pPr>
      <w:r>
        <w:rPr/>
        <w:t>oprávněných zájmů na tom, abychom mohli klientům nabízet naše další produkty a služby</w:t>
        <w:br/>
        <w:t>v rozsahu dovoleném právními předpisy bez vyžadování předchozího souhlasu subjektu</w:t>
        <w:br/>
        <w:t>údajů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2. Rozsah zpracovávaných osobních údajů: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Andrla CZ s.r.o. zpracovává osobní údaje v rozsahu nezbytném pro naplnění výše uvedených cílů. Jsou</w:t>
        <w:br/>
        <w:t>zpracovávány zejména následující osobní údaje:</w:t>
      </w:r>
    </w:p>
    <w:p>
      <w:pPr>
        <w:pStyle w:val="Normal"/>
        <w:numPr>
          <w:ilvl w:val="0"/>
          <w:numId w:val="6"/>
        </w:numPr>
        <w:shd w:fill="FFFFFF" w:val="clear"/>
        <w:spacing w:before="75" w:after="100"/>
        <w:rPr/>
      </w:pPr>
      <w:r>
        <w:rPr/>
        <w:t>jméno a příjmení;</w:t>
      </w:r>
    </w:p>
    <w:p>
      <w:pPr>
        <w:pStyle w:val="Normal"/>
        <w:numPr>
          <w:ilvl w:val="0"/>
          <w:numId w:val="6"/>
        </w:numPr>
        <w:shd w:fill="FFFFFF" w:val="clear"/>
        <w:spacing w:before="75" w:after="100"/>
        <w:rPr/>
      </w:pPr>
      <w:r>
        <w:rPr/>
        <w:t>adresa;</w:t>
      </w:r>
    </w:p>
    <w:p>
      <w:pPr>
        <w:pStyle w:val="Normal"/>
        <w:numPr>
          <w:ilvl w:val="0"/>
          <w:numId w:val="6"/>
        </w:numPr>
        <w:shd w:fill="FFFFFF" w:val="clear"/>
        <w:spacing w:before="75" w:after="100"/>
        <w:rPr/>
      </w:pPr>
      <w:r>
        <w:rPr/>
        <w:t>emailová adresa;</w:t>
      </w:r>
    </w:p>
    <w:p>
      <w:pPr>
        <w:pStyle w:val="Normal"/>
        <w:numPr>
          <w:ilvl w:val="0"/>
          <w:numId w:val="6"/>
        </w:numPr>
        <w:shd w:fill="FFFFFF" w:val="clear"/>
        <w:spacing w:before="75" w:after="100"/>
        <w:rPr/>
      </w:pPr>
      <w:r>
        <w:rPr/>
        <w:t>telefonní číslo;</w:t>
      </w:r>
    </w:p>
    <w:p>
      <w:pPr>
        <w:pStyle w:val="Normal"/>
        <w:numPr>
          <w:ilvl w:val="0"/>
          <w:numId w:val="6"/>
        </w:numPr>
        <w:shd w:fill="FFFFFF" w:val="clear"/>
        <w:spacing w:before="75" w:after="100"/>
        <w:rPr/>
      </w:pPr>
      <w:r>
        <w:rPr/>
        <w:t>údaje o vozidle klienta, řidičský průkaz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3. Způsob zpracování osobních údajů: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Způsob, kterým Andrla CZ s.r.o. zpracovává osobní údaje, zahrnuje manuální i automatizované zpracování</w:t>
        <w:br/>
        <w:t>v informačním systému Andrla CZ s.r.o. . Osobní údaje zpracovávají především zaměstnanci Andrla CZ s.r.o. a v</w:t>
        <w:br/>
        <w:t>potřebném rozsahu také třetí osoby. Před jakýmkoliv předáním osobních údajů třetí osobě je s</w:t>
        <w:br/>
        <w:t>touto osobou uzavřena smlouva, která obsahuje stejné záruky pro zpracování osobních údajů,</w:t>
        <w:br/>
        <w:t>jaké v souladu se svými zákonnými povinnostmi dodržuje Andrla CZ s.r.o.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6. Příjemci osobních údajů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Osobní údaje jsou zpřístupněny zejména zaměstnancům Andrla CZ s.r.o. v souvislosti s plněním jejich</w:t>
        <w:br/>
        <w:t>pracovních povinností, při kterých je nutné nakládat s osobními údaji, pouze však v rozsahu,</w:t>
        <w:br/>
        <w:t>který je v tom kterém případě nezbytný a při dodržení veškerých bezpečnostních opatření.</w:t>
        <w:br/>
        <w:t>Osobní údaje mohou být poskytnuty třetím osobám, které se podílejí na zpracování osobních</w:t>
        <w:br/>
        <w:t>údajů, případně jim tyto osobní údaje mohou být zpřístupněny z jiného důvodu v souladu se</w:t>
        <w:br/>
        <w:t>zákonem. Před jakýmkoliv předáním osobních údajů třetí osobě je vždy s touto osobou</w:t>
        <w:br/>
        <w:t>uzavřena písemná smlouva, která upraví zpracování osobních údajů tak, aby obsahovala</w:t>
        <w:br/>
        <w:t>stejné záruky pro zpracování osobních údajů, jaké v souladu se svými zákonnými</w:t>
        <w:br/>
        <w:t>povinnostmi dodržuje Andrla CZ s.r.o.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V souladu s příslušnými právními předpisy je Andrla CZ s.r.o. oprávněna nebo přímo povinna předávat</w:t>
        <w:br/>
        <w:t>Vaše osobní údaje:</w:t>
      </w:r>
    </w:p>
    <w:p>
      <w:pPr>
        <w:pStyle w:val="Normal"/>
        <w:numPr>
          <w:ilvl w:val="0"/>
          <w:numId w:val="4"/>
        </w:numPr>
        <w:shd w:fill="FFFFFF" w:val="clear"/>
        <w:spacing w:before="75" w:after="100"/>
        <w:rPr/>
      </w:pPr>
      <w:r>
        <w:rPr/>
        <w:t>příslušným orgánům státní správy, soudům a orgánům činným v trestním řízení za účelem</w:t>
        <w:br/>
        <w:t>plnění jejich povinností a pro účely výkonu rozhodnutí;</w:t>
      </w:r>
    </w:p>
    <w:p>
      <w:pPr>
        <w:pStyle w:val="Normal"/>
        <w:numPr>
          <w:ilvl w:val="0"/>
          <w:numId w:val="4"/>
        </w:numPr>
        <w:shd w:fill="FFFFFF" w:val="clear"/>
        <w:spacing w:before="75" w:after="100"/>
        <w:rPr/>
      </w:pPr>
      <w:r>
        <w:rPr/>
        <w:t>poskytovatelům platebních služeb, pokud je to nezbytné z důvodu předcházení podvodům</w:t>
        <w:br/>
        <w:t>v oblasti platebního styku, jejich vyšetřování nebo odhalování;</w:t>
      </w:r>
    </w:p>
    <w:p>
      <w:pPr>
        <w:pStyle w:val="Normal"/>
        <w:numPr>
          <w:ilvl w:val="0"/>
          <w:numId w:val="4"/>
        </w:numPr>
        <w:shd w:fill="FFFFFF" w:val="clear"/>
        <w:spacing w:before="75" w:after="100"/>
        <w:rPr/>
      </w:pPr>
      <w:r>
        <w:rPr/>
        <w:t>dalším osobám v rozsahu stanoveném právními předpisy, například třetím osobám pro</w:t>
        <w:br/>
        <w:t>účely vymáhání pohledávek.</w:t>
      </w:r>
    </w:p>
    <w:p>
      <w:pPr>
        <w:pStyle w:val="Normal"/>
        <w:numPr>
          <w:ilvl w:val="0"/>
          <w:numId w:val="4"/>
        </w:numPr>
        <w:shd w:fill="FFFFFF" w:val="clear"/>
        <w:spacing w:before="75" w:after="100"/>
        <w:rPr/>
      </w:pPr>
      <w:r>
        <w:rPr/>
        <w:t>subjektům patřícím do skupiny osob majetkově propojených se skupinou Andrla CZ s.r.o. z důvodu</w:t>
        <w:br/>
        <w:t>outsourcingu služeb;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7. Předávání osobních údajů do zahraničí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Osobní údaje jsou zpracovávány pouze na území České republiky a nejsou předávány do</w:t>
        <w:br/>
        <w:t>zahraničí,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8. Doba zpracování osobních údajů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Osobní údaje zpracovává skupina Andrla CZ s.r.o. pouze po dobu, která je nezbytná vzhledem k účelům</w:t>
        <w:br/>
        <w:t>jejich zpracování. Doba uchovávání osobních údajů vyplývá z jednotlivých právních předpisů,</w:t>
        <w:br/>
        <w:t>na základě kterých skupina Andrla CZ s.r.o. zpracovává osobní údaje. V případě, že osobní údaje jsou</w:t>
        <w:br/>
        <w:t>zpracovávány z důvodu plnění smluvní povinnosti, je nezbytné za účelem ochrany práv a</w:t>
        <w:br/>
        <w:t>oprávněných zájmů skupiny Andrla CZ s.r.o. zpracovávat osobní údaje po dobu 5 let ode dne skončení</w:t>
        <w:br/>
        <w:t>smlouvy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9. Práva subjektů údajů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Subjekty údajů mají v rozsahu s jednotlivými články GDPR zejména následující práva: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informace o správci osobních údajů a zpracovateli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informace o účelu zpracování osobních údajů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přístup k osobním údajům a zda jsou osobní údaj zpracovávány či nikoli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podat stížnost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opravu osobních údajů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výmaz osobních údajů (právo být zapomenut)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odvolat souhlas se zpracováním osobních údajů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omezení zpracování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na přenositelnost osobních údajů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právo vznést námitky;</w:t>
      </w:r>
    </w:p>
    <w:p>
      <w:pPr>
        <w:pStyle w:val="Normal"/>
        <w:numPr>
          <w:ilvl w:val="0"/>
          <w:numId w:val="3"/>
        </w:numPr>
        <w:shd w:fill="FFFFFF" w:val="clear"/>
        <w:spacing w:before="75" w:after="100"/>
        <w:rPr/>
      </w:pPr>
      <w:r>
        <w:rPr/>
        <w:t>veškerá další práva přiznaná platnými právními předpisy.</w:t>
      </w:r>
    </w:p>
    <w:p>
      <w:pPr>
        <w:pStyle w:val="Normal"/>
        <w:shd w:fill="FFFFFF" w:val="clear"/>
        <w:spacing w:lineRule="atLeast" w:line="315" w:before="100" w:after="100"/>
        <w:rPr/>
      </w:pPr>
      <w:r>
        <w:rPr/>
        <w:t>3.10. Práva plynoucí ze zpracování osobních údajů je možno subjektem osobních údajů</w:t>
        <w:br/>
        <w:t>uplatnit kontaktováním Andrla CZ s.r.o. jako správce na poštovní adrese Cihelní 260, 747 41</w:t>
        <w:br/>
        <w:t>Branka u Opavy, emailem na adresu  andrla@andrla.cz nebo telefonicky na tel.č. 6025248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/>
      <w:t>Andrla CZ s.r.o.,Cihelní 260,747 41 BRANKA U OPAVY , Tel. 553 787 306, Fax. 553 787 900,</w:t>
    </w:r>
  </w:p>
  <w:p>
    <w:pPr>
      <w:pStyle w:val="Footer"/>
      <w:jc w:val="center"/>
      <w:rPr/>
    </w:pPr>
    <w:r>
      <w:rPr/>
      <w:t xml:space="preserve">mobil. 602 524 878,  </w:t>
    </w:r>
    <w:hyperlink r:id="rId1">
      <w:r>
        <w:rPr>
          <w:rStyle w:val="InternetLink"/>
        </w:rPr>
        <w:t>http://www.andrla.cz</w:t>
      </w:r>
    </w:hyperlink>
    <w:r>
      <w:rPr/>
      <w:t xml:space="preserve">, e-mail: </w:t>
    </w:r>
    <w:hyperlink r:id="rId2">
      <w:r>
        <w:rPr>
          <w:rStyle w:val="InternetLink"/>
        </w:rPr>
        <w:t>andrla@andrla.cz, č.ú.27-5792500267/0100</w:t>
      </w:r>
    </w:hyperlink>
    <w:r>
      <w:rPr/>
      <w:t>, KB Opava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/>
      <w:t>Andrla CZ s.r.o.,Cihelní 260,747 41 BRANKA U OPAVY , Tel. 553 787 306, Fax. 553 787 900,</w:t>
    </w:r>
  </w:p>
  <w:p>
    <w:pPr>
      <w:pStyle w:val="Footer"/>
      <w:jc w:val="center"/>
      <w:rPr/>
    </w:pPr>
    <w:r>
      <w:rPr/>
      <w:t xml:space="preserve">mobil. 602 524 878,  </w:t>
    </w:r>
    <w:hyperlink r:id="rId1">
      <w:r>
        <w:rPr>
          <w:rStyle w:val="InternetLink"/>
        </w:rPr>
        <w:t>http://www.andrla.cz</w:t>
      </w:r>
    </w:hyperlink>
    <w:r>
      <w:rPr/>
      <w:t xml:space="preserve">, e-mail: </w:t>
    </w:r>
    <w:hyperlink r:id="rId2">
      <w:r>
        <w:rPr>
          <w:rStyle w:val="InternetLink"/>
        </w:rPr>
        <w:t>andrla@andrla.cz, č.ú.27-5792500267/0100</w:t>
      </w:r>
    </w:hyperlink>
    <w:r>
      <w:rPr/>
      <w:t>, KB Op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78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1pt;width:239pt;height:45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53121367" r:id="rId1"/>
      </w:object>
    </w:r>
    <w:r>
      <w:rPr>
        <w:b/>
        <w:i/>
      </w:rPr>
      <w:t xml:space="preserve">                                                                                                 </w:t>
    </w:r>
    <w:r>
      <w:rPr>
        <w:b/>
        <w:i/>
        <w:sz w:val="24"/>
      </w:rPr>
      <w:t>w   w   w    .   a   n   d   r   l   a   .   c   z</w:t>
    </w:r>
    <w:r>
      <w:rPr>
        <w:i/>
        <w:sz w:val="24"/>
      </w:rPr>
      <w:t xml:space="preserve"> </w:t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</w:t>
    </w:r>
    <w:r>
      <w:rPr>
        <w:sz w:val="24"/>
      </w:rPr>
      <w:t xml:space="preserve">Cihelní  260, 747 41 Branka  u  Opavy,                                                                                                                 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</w:t>
    </w:r>
    <w:r>
      <w:rPr>
        <w:sz w:val="24"/>
      </w:rPr>
      <w:t>IČO: 25907425      DIČ:  CZ25907425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781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.1pt;width:239pt;height:45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39184553" r:id="rId1"/>
      </w:object>
    </w:r>
    <w:r>
      <w:rPr>
        <w:b/>
        <w:i/>
      </w:rPr>
      <w:t xml:space="preserve">                                                                                                 </w:t>
    </w:r>
    <w:r>
      <w:rPr>
        <w:b/>
        <w:i/>
        <w:sz w:val="24"/>
      </w:rPr>
      <w:t>w   w   w    .   a   n   d   r   l   a   .   c   z</w:t>
    </w:r>
    <w:r>
      <w:rPr>
        <w:i/>
        <w:sz w:val="24"/>
      </w:rPr>
      <w:t xml:space="preserve"> </w:t>
    </w:r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                                                                                </w:t>
    </w:r>
    <w:r>
      <w:rPr>
        <w:sz w:val="24"/>
      </w:rPr>
      <w:t xml:space="preserve">Cihelní  260, 747 41 Branka  u  Opavy,                                                                                                                 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</w:t>
    </w:r>
    <w:r>
      <w:rPr>
        <w:sz w:val="24"/>
      </w:rPr>
      <w:t>IČO: 25907425      DIČ:  CZ259074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ourier New" w:hAnsi="Courier New" w:cs="Courier Ne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Titulek">
    <w:name w:val="Titulek"/>
    <w:basedOn w:val="Normal"/>
    <w:next w:val="Normal"/>
    <w:qFormat/>
    <w:pPr/>
    <w:rPr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drla.cz/" TargetMode="External"/><Relationship Id="rId2" Type="http://schemas.openxmlformats.org/officeDocument/2006/relationships/hyperlink" Target="mailto:andrla@andrla.cz, &#269;.&#250;.27-5792500267/0100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drla.cz/" TargetMode="External"/><Relationship Id="rId2" Type="http://schemas.openxmlformats.org/officeDocument/2006/relationships/hyperlink" Target="mailto:andrla@andrla.cz, &#269;.&#250;.27-5792500267/01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30:00Z</dcterms:created>
  <dc:creator>Andrla</dc:creator>
  <dc:description/>
  <dc:language>en-US</dc:language>
  <cp:lastModifiedBy>Michal Ivanco</cp:lastModifiedBy>
  <cp:lastPrinted>2011-08-01T07:28:00Z</cp:lastPrinted>
  <dcterms:modified xsi:type="dcterms:W3CDTF">2018-05-28T06:30:00Z</dcterms:modified>
  <cp:revision>2</cp:revision>
  <dc:subject/>
  <dc:title>OBJEDNÁVKA</dc:title>
</cp:coreProperties>
</file>